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163435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ск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азан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 Р.Р.Фатхутди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«___»___________ 2019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Советскому район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ГИБДД УМВД РФ по г.Казан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йор поли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Н.А.Ярулли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08" w:hanging="0"/>
              <w:rPr/>
            </w:pPr>
            <w:r>
              <w:rPr/>
              <w:t>Директор МБОУ  «Татарская гимназия №11»</w:t>
            </w:r>
          </w:p>
          <w:p>
            <w:pPr>
              <w:pStyle w:val="Normal"/>
              <w:ind w:left="708" w:hanging="0"/>
              <w:rPr/>
            </w:pPr>
            <w:r>
              <w:rPr/>
              <w:t>Советского района г.Казани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 А.М.Ибраги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</w:t>
            </w:r>
            <w:r>
              <w:rPr/>
              <w:t>«___»___________ 2019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тарская гимназия №11» Советского района города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азань, 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63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сведения о МБОУ «Татарская гимназия №11» Советского района г.Казани.</w:t>
      </w:r>
    </w:p>
    <w:p>
      <w:pPr>
        <w:pStyle w:val="Style25"/>
        <w:tabs>
          <w:tab w:val="clear" w:pos="708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МБОУ «Татарская гимназия №11»</w:t>
      </w:r>
    </w:p>
    <w:p>
      <w:pPr>
        <w:pStyle w:val="Style25"/>
        <w:tabs>
          <w:tab w:val="clear" w:pos="708"/>
          <w:tab w:val="left" w:pos="963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хема организации дорожного движения в непосредственной близости от МБОУ «Татарская гимназия №11» Советского района г.Казан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ршруты движения организованных групп детей от МБОУ «Татарская гимназия №11» Советского района г.Казани к стадиону, ЦДТ «Дербыш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639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именование образовательного учреждения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«Татарская гимназия №11» Советского района города Казани Республики Татарстан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420075, г. Казань, ул. Начальная, д.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420075, г. Казань, ул. Начальная, д.1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(руководитель) Ибрагимова Аида Марселевна   234-44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                                                         </w:t>
      </w:r>
      <w:bookmarkStart w:id="0" w:name="__DdeLink__1_546448337"/>
      <w:r>
        <w:rPr>
          <w:sz w:val="14"/>
          <w:szCs w:val="14"/>
        </w:rPr>
        <w:t xml:space="preserve"> (телефон)</w:t>
      </w:r>
      <w:bookmarkEnd w:id="0"/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Елистратова Рушания Анисовна     234-43-4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                 (телефон)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Зиятдинова Динара Исламовна         234-43-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_________________         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(УДС)                                      __________________      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(фамилия, имя, отчество)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фамилия, имя, отчество)                                 ( 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05 уч-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ется на 1 этаже здания гимназ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П ПАТП №2, директор  Мухаметшин А.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занятий в образовательном учрежде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:00 – 14: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Период обучения учащихся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51"/>
        <w:gridCol w:w="470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Дата обучения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 xml:space="preserve">Окончание четверти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-я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01.09.2012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01.11.2012г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-я четверт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08.11.2012г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25.12.2012г.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-я четверт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09.01.2013г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23.03.2013г.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-я четверть</w:t>
            </w:r>
          </w:p>
        </w:tc>
        <w:tc>
          <w:tcPr>
            <w:tcW w:w="2451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82828"/>
                <w:sz w:val="28"/>
                <w:szCs w:val="28"/>
              </w:rPr>
              <w:t>01.04.2013г.</w:t>
            </w:r>
          </w:p>
        </w:tc>
        <w:tc>
          <w:tcPr>
            <w:tcW w:w="470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 – 8 классы 31.05.2013г.;</w:t>
            </w:r>
          </w:p>
          <w:p>
            <w:pPr>
              <w:pStyle w:val="Normal"/>
              <w:spacing w:lineRule="auto" w:line="36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1,9, 11 классы – 25.05.2013г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112 - единый номер экстренных служб</w:t>
      </w:r>
    </w:p>
    <w:p>
      <w:pPr>
        <w:pStyle w:val="Normal"/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067 – МЧС</w:t>
      </w:r>
    </w:p>
    <w:p>
      <w:pPr>
        <w:pStyle w:val="Normal"/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203-43-25 – Служба спасения</w:t>
      </w:r>
    </w:p>
    <w:p>
      <w:pPr>
        <w:pStyle w:val="Normal"/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01 - пожарная служба</w:t>
      </w:r>
    </w:p>
    <w:p>
      <w:pPr>
        <w:pStyle w:val="Normal"/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02 - полиц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  <w:t>03 - скорая помощь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639" w:leader="none"/>
        </w:tabs>
        <w:ind w:left="2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МБОУ «Татарская гимназия №11»</w:t>
      </w:r>
    </w:p>
    <w:p>
      <w:pPr>
        <w:pStyle w:val="Normal"/>
        <w:jc w:val="center"/>
        <w:rPr/>
      </w:pPr>
      <w:r>
        <w:rPr>
          <w:sz w:val="28"/>
          <w:szCs w:val="28"/>
        </w:rPr>
        <w:t>1. Схема организации дорожного движения в непосредственной близости от МБОУ «Татарская гимназия №11» Советского района г.Казан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265" cy="755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550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1200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ротуар                                     </w:t>
      </w:r>
      <w:r>
        <w:rPr>
          <w:sz w:val="28"/>
          <w:szCs w:val="28"/>
        </w:rPr>
        <w:drawing>
          <wp:inline distT="0" distB="0" distL="0" distR="0">
            <wp:extent cx="1295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9969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- жилая застройка                       </w:t>
      </w:r>
      <w:r>
        <w:rPr>
          <w:sz w:val="28"/>
          <w:szCs w:val="28"/>
        </w:rPr>
        <w:drawing>
          <wp:inline distT="0" distB="0" distL="0" distR="0">
            <wp:extent cx="723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аправление безопасного движени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- проезжая часть                                    группы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Маршруты движения организованных групп детей от М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тарская гимназия №11» Советского района г.Казани к стадиону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ЦДТ «Дербышки»</w:t>
      </w:r>
    </w:p>
    <w:p>
      <w:pPr>
        <w:pStyle w:val="Normal"/>
        <w:rPr/>
      </w:pPr>
      <w:r>
        <w:rPr/>
        <w:drawing>
          <wp:inline distT="0" distB="0" distL="0" distR="0">
            <wp:extent cx="6438265" cy="755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550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1200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ротуар                                     </w:t>
      </w:r>
      <w:r>
        <w:rPr>
          <w:sz w:val="28"/>
          <w:szCs w:val="28"/>
        </w:rPr>
        <w:drawing>
          <wp:inline distT="0" distB="0" distL="0" distR="0">
            <wp:extent cx="1295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9969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- жилая застройка                       </w:t>
      </w:r>
      <w:r>
        <w:rPr>
          <w:sz w:val="28"/>
          <w:szCs w:val="28"/>
        </w:rPr>
        <w:drawing>
          <wp:inline distT="0" distB="0" distL="0" distR="0">
            <wp:extent cx="7239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аправление безопасного движени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- проезжая часть                                    групп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0580" cy="6342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342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4234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436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11 год        </w:t>
      </w:r>
      <w:r>
        <w:rPr>
          <w:sz w:val="28"/>
          <w:szCs w:val="28"/>
        </w:rPr>
        <w:t xml:space="preserve">            Количество мест в автобусе 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40"/>
        <w:gridCol w:w="1080"/>
        <w:gridCol w:w="1620"/>
        <w:gridCol w:w="1470"/>
        <w:gridCol w:w="1365"/>
        <w:gridCol w:w="134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аталов Искандер Ам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5.08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вгуст 2019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МУП ПАТП №2, прошло аттестацию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Лукоянова Татья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Устав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Ермолаев Линар Геннадьевич</w:t>
      </w:r>
      <w:r>
        <w:rPr>
          <w:sz w:val="28"/>
          <w:szCs w:val="28"/>
        </w:rPr>
        <w:t>, специалист МУП ПАТП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август 2019 года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МУП ПАТП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Место ремонта и технического обслуживания автобуса </w:t>
      </w:r>
      <w:r>
        <w:rPr>
          <w:sz w:val="28"/>
          <w:szCs w:val="28"/>
          <w:u w:val="single"/>
        </w:rPr>
        <w:t>МУП ПАТП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Наличие и работоспособность алкозамка. факты сработки _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bookmarkStart w:id="1" w:name="__DdeLink__2_1937337492"/>
      <w:r>
        <w:rPr>
          <w:sz w:val="28"/>
          <w:szCs w:val="28"/>
          <w:u w:val="single"/>
        </w:rPr>
        <w:t>город Казань, улица Завойского, дом 16, квартира 60</w:t>
      </w:r>
      <w:bookmarkEnd w:id="1"/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город Казань, улица Завойского, дом 16, квартира 60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275-30-20; 262-06-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75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7:00Z</dcterms:created>
  <dc:creator>___</dc:creator>
  <dc:description/>
  <cp:keywords/>
  <dc:language>en-US</dc:language>
  <cp:lastModifiedBy>Пользователь Windows</cp:lastModifiedBy>
  <cp:lastPrinted>2019-03-29T15:20:00Z</cp:lastPrinted>
  <dcterms:modified xsi:type="dcterms:W3CDTF">2019-04-17T10:19:00Z</dcterms:modified>
  <cp:revision>7</cp:revision>
  <dc:subject/>
  <dc:title>Предложения и замечания к</dc:title>
</cp:coreProperties>
</file>